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４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蒲郡市観光協会教育旅行等誘致促進事業補助金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にて交付決定を受けた下記事業が完了しましたので、蒲郡市観光協会教育旅行等誘致促進事業補助金交付要綱９．により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日　　　　　　年　　月　　日　～　　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決定額　　　　　　　　　　　　　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添関係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宿泊証明書（宿泊先が発行する明細付領収書の写し）</w:t>
      </w:r>
    </w:p>
    <w:p>
      <w:pPr>
        <w:pStyle w:val="Normal"/>
        <w:rPr/>
      </w:pPr>
      <w:r>
        <w:rPr>
          <w:sz w:val="16"/>
          <w:szCs w:val="16"/>
        </w:rPr>
        <w:t>蒲郡市観光協会教育旅行等誘致促進事業補助金振込先報告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7:00Z</dcterms:created>
  <dc:creator>syoukou_03</dc:creator>
  <dc:description/>
  <cp:keywords/>
  <dc:language>en-US</dc:language>
  <cp:lastModifiedBy>user</cp:lastModifiedBy>
  <cp:lastPrinted>2004-09-17T16:21:00Z</cp:lastPrinted>
  <dcterms:modified xsi:type="dcterms:W3CDTF">2023-04-18T03:34:00Z</dcterms:modified>
  <cp:revision>5</cp:revision>
  <dc:subject/>
  <dc:title>（第１号様式）</dc:title>
</cp:coreProperties>
</file>