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蒲郡市観光協会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担当者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蒲郡市観光協会ＭＩＣＥ報告書　兼　請求書</w:t>
      </w:r>
    </w:p>
    <w:p>
      <w:pPr>
        <w:pStyle w:val="Normal"/>
        <w:ind w:firstLine="21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補助対象事業名　　</w:t>
      </w:r>
      <w:r>
        <w:rPr>
          <w:sz w:val="24"/>
        </w:rPr>
        <w:t>　ＭＩＣＥ助成制度　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・人員変更内容　　</w:t>
      </w:r>
      <w:r>
        <w:rPr>
          <w:sz w:val="22"/>
          <w:szCs w:val="22"/>
        </w:rPr>
        <w:t>ＭＩＣＥ名【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】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210"/>
        <w:rPr/>
      </w:pPr>
      <w:r>
        <w:rPr>
          <w:sz w:val="16"/>
          <w:szCs w:val="16"/>
        </w:rPr>
        <w:t>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(</w:t>
      </w:r>
      <w:r>
        <w:rPr/>
        <w:t>大会、会議名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519"/>
        <w:gridCol w:w="1620"/>
        <w:gridCol w:w="2340"/>
      </w:tblGrid>
      <w:tr>
        <w:trPr>
          <w:trHeight w:val="295" w:hRule="atLeast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（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求書金額　　５００円　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　　　名　　＝　　￥　　　　　　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２・振込先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396"/>
        <w:gridCol w:w="2123"/>
        <w:gridCol w:w="720"/>
        <w:gridCol w:w="1754"/>
      </w:tblGrid>
      <w:tr>
        <w:trPr>
          <w:trHeight w:val="295" w:hRule="atLeast"/>
        </w:trPr>
        <w:tc>
          <w:tcPr>
            <w:tcW w:w="4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　　込　　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277" w:hRule="atLeast"/>
        </w:trPr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振込先の銀行名、支店名、口座名義人、種目、口座番号を記入の上、宿泊先の請求明細書を添付して、ＦＡＸにて提出して下さい。（ＦＡＸ：０５３３－６８－３８７１）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支払いにつきましては、手続きに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週間程度お時間がかかる予定で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ご理解・ご了承頂きますようどうぞ宜しくお願い申し上げます。</w:t>
      </w:r>
    </w:p>
    <w:p>
      <w:pPr>
        <w:pStyle w:val="Normal"/>
        <w:ind w:left="630" w:hanging="42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「海陽ヨットハーバー」ご利用での申請をされている場合は、「海陽ヨットハーバー」の施設利用証明書類が必要となります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5:00Z</dcterms:created>
  <dc:creator>syoukou_03</dc:creator>
  <dc:description/>
  <cp:keywords/>
  <dc:language>en-US</dc:language>
  <cp:lastModifiedBy>user</cp:lastModifiedBy>
  <cp:lastPrinted>2016-02-29T13:38:00Z</cp:lastPrinted>
  <dcterms:modified xsi:type="dcterms:W3CDTF">2023-12-17T08:22:00Z</dcterms:modified>
  <cp:revision>7</cp:revision>
  <dc:subject/>
  <dc:title>蒲郡市観光協会修学旅行等誘致促進事業補助金振込先報告書</dc:title>
</cp:coreProperties>
</file>